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6350</wp:posOffset>
            </wp:positionV>
            <wp:extent cx="571500" cy="697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РКУТСКАЯ ОБЛАСТЬ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от 24.09.2021                  г. Зима                              № 693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>Об утверждении Основных направлений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бюджетной и налоговой политики Зиминского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районного муниципального образования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а 2022 год и на плановый период 2023 и 2024 годов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  <w:tab w:val="right" w:pos="9639" w:leader="none"/>
        </w:tabs>
        <w:ind w:firstLine="737"/>
        <w:jc w:val="both"/>
        <w:rPr>
          <w:szCs w:val="24"/>
        </w:rPr>
      </w:pPr>
      <w:r>
        <w:rPr>
          <w:szCs w:val="24"/>
        </w:rPr>
        <w:t>В соответствии со ст</w:t>
      </w:r>
      <w:r>
        <w:rPr>
          <w:szCs w:val="24"/>
          <w:lang w:val="ru-RU"/>
        </w:rPr>
        <w:t xml:space="preserve">атьями </w:t>
      </w:r>
      <w:r>
        <w:rPr>
          <w:szCs w:val="24"/>
        </w:rPr>
        <w:t xml:space="preserve">172, 184.2 Бюджетного </w:t>
      </w:r>
      <w:r>
        <w:rPr>
          <w:szCs w:val="24"/>
          <w:lang w:val="ru-RU"/>
        </w:rPr>
        <w:t xml:space="preserve"> к</w:t>
      </w:r>
      <w:r>
        <w:rPr>
          <w:szCs w:val="24"/>
        </w:rPr>
        <w:t xml:space="preserve">одекса </w:t>
      </w:r>
      <w:r>
        <w:rPr>
          <w:szCs w:val="24"/>
          <w:lang w:val="ru-RU"/>
        </w:rPr>
        <w:t xml:space="preserve"> </w:t>
      </w:r>
      <w:r>
        <w:rPr>
          <w:szCs w:val="24"/>
        </w:rPr>
        <w:t>Российской Федерации, ст</w:t>
      </w:r>
      <w:r>
        <w:rPr>
          <w:szCs w:val="24"/>
          <w:lang w:val="ru-RU"/>
        </w:rPr>
        <w:t>атьей</w:t>
      </w:r>
      <w:r>
        <w:rPr>
          <w:szCs w:val="24"/>
        </w:rPr>
        <w:t xml:space="preserve"> 12 Положения о бюджетном процессе в Зиминском районном муниципальном образовании, утвержденного решением Думы Зиминского муниципального района от 23</w:t>
      </w:r>
      <w:r>
        <w:rPr>
          <w:szCs w:val="24"/>
          <w:lang w:val="ru-RU"/>
        </w:rPr>
        <w:t>.03.</w:t>
      </w:r>
      <w:r>
        <w:rPr>
          <w:szCs w:val="24"/>
        </w:rPr>
        <w:t>2011 № 99, руководствуясь ст</w:t>
      </w:r>
      <w:r>
        <w:rPr>
          <w:szCs w:val="24"/>
          <w:lang w:val="ru-RU"/>
        </w:rPr>
        <w:t>атьями</w:t>
      </w:r>
      <w:r>
        <w:rPr>
          <w:szCs w:val="24"/>
        </w:rPr>
        <w:t xml:space="preserve"> 22,46 Устава Зиминского районного муниципального образования,  администрация Зиминского районного муниципального образования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ПОСТАНОВЛЯЕТ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bookmarkStart w:id="0" w:name="sub_1"/>
      <w:bookmarkEnd w:id="0"/>
      <w:r>
        <w:rPr>
          <w:szCs w:val="24"/>
        </w:rPr>
        <w:t>Утвердить Основные направления бюджетной и налоговой политики Зиминского районного муниципального образования на 2022 год и на плановый период 2023 и 2024 годов  согласно  приложению 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1" w:name="sub_1"/>
      <w:bookmarkStart w:id="2" w:name="sub_2"/>
      <w:bookmarkEnd w:id="1"/>
      <w:r>
        <w:rPr>
          <w:szCs w:val="24"/>
        </w:rPr>
        <w:t>2. Настоящее постановление опубликовать в информационно-аналитическом, общественно-политическом еженедельнике «Вестник района»</w:t>
      </w:r>
      <w:r>
        <w:rPr/>
        <w:t xml:space="preserve"> и разместить на </w:t>
      </w:r>
      <w:r>
        <w:rPr>
          <w:szCs w:val="24"/>
        </w:rPr>
        <w:t xml:space="preserve">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szCs w:val="24"/>
          </w:rPr>
          <w:t>www.rzima.ru</w:t>
        </w:r>
      </w:hyperlink>
      <w:r>
        <w:rPr/>
        <w:t xml:space="preserve"> </w:t>
      </w:r>
      <w:r>
        <w:rPr>
          <w:szCs w:val="24"/>
        </w:rPr>
        <w:t>в информационно-телекоммуникационной сети «Интернет».</w:t>
      </w:r>
      <w:bookmarkStart w:id="3" w:name="sub_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Зиминского районн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  Н.В. Никитина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  <w:bookmarkEnd w:id="3"/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ложение </w:t>
      </w:r>
    </w:p>
    <w:p>
      <w:pPr>
        <w:pStyle w:val="TextBody"/>
        <w:ind w:firstLine="709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к постановлению  администрации Зиминского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йонного муниципального образования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от 24.09.2021 № 693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Основные направления бюджетной и налоговой политик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Зиминского районного муниципального образования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2 год и на плановый период 2023 и 2024 годов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ные направления бюджетной и налоговой политики Зиминского районного муниципального образования определяют условия и подходы, используемые при составлении проекта бюджета Зиминского районного муниципального образования на 2022 год и на плановый период 2023 и 2024 годов (далее - районный бюджет)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юджетная политик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Бюджетная политика реализуется на основе бюджетных принципов, установленных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Бюджетная политика в период 2022-2024 годов сохраняет преемственность задач, определенных в предыдущие плановые периоды и актуализированных с учетом сложившейся экономической ситуации, и изменений, внесенных в действующее бюджетное законодательство Российской Федерац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/>
        <w:t>Бюджетная политика в 2022 году и плановом периоде должна соответствовать критериям последовательности, реалистичности, эффективности и адре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й целью бюджетной политики </w:t>
      </w:r>
      <w:r>
        <w:rPr>
          <w:szCs w:val="24"/>
        </w:rPr>
        <w:t xml:space="preserve">в период 2022 - 2024 годов </w:t>
      </w:r>
      <w:r>
        <w:rPr/>
        <w:t>является организация качественного управления муниципальными финансами для обеспечения сбалансированности и устойчивости районного бюджета</w:t>
      </w:r>
      <w:r>
        <w:rPr>
          <w:szCs w:val="24"/>
        </w:rPr>
        <w:t>, безусловного исполнения действующих и принимаемых обязательств наиболее эффективным способом. Данная цель будет достигаться через решение следующ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Cs w:val="24"/>
        </w:rPr>
        <w:t>Совершенствование нормативно-правового регулирования бюджетного процесса в Зиминском районном муниципальном образ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Cs w:val="24"/>
        </w:rPr>
      </w:pPr>
      <w:r>
        <w:rPr/>
        <w:t>Для решения данной задачи необходимо осуществлять регулярный мониторинг, анализ нормативно-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, которые ставятся в ходе бюджет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Cs w:val="24"/>
        </w:rPr>
        <w:t xml:space="preserve">Результатом решения данной задачи является своевременная разработка и утверждение проектов муниципальных нормативно-правовых актов, регулирующих бюджетный процесс в Зиминском районном муниципальном образовании, в соответствии с требованиями бюджетного законодательства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Дальнейшая реализация принципа формирования районного бюджета на основе муниципальных программ обеспечит взаимосвязь процесса исполнения бюджета с достижением поставленных целей и запланированных результатов социально-экономического развития муниципального образования, повысит обоснованность бюджетных ассигнований на этапе их формирования, ответственность и самостоятельность главных распорядителей бюджетных средств и, в конечном счете, повысит эффективность бюджетных расходов.</w:t>
      </w:r>
    </w:p>
    <w:p>
      <w:pPr>
        <w:pStyle w:val="Normal"/>
        <w:ind w:firstLine="708"/>
        <w:jc w:val="both"/>
        <w:rPr>
          <w:szCs w:val="24"/>
        </w:rPr>
      </w:pPr>
      <w:r>
        <w:rPr/>
        <w:t>В ходе нового бюджетного процесса на</w:t>
      </w:r>
      <w:r>
        <w:rPr>
          <w:szCs w:val="24"/>
        </w:rPr>
        <w:t xml:space="preserve"> плановый период</w:t>
      </w:r>
      <w:r>
        <w:rPr/>
        <w:t xml:space="preserve"> необходимо чётко определить предельные возможности с точки зрения финансового обеспечения муниципальных программ. И, исходя из этих возможностей, также чётко определить те цели деятельности исполнительной власти муниципального района, на которые достаточно финансов, достаточно мер регулирования, которые имеются в качестве инструментария главных распорядителей бюджетных сред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Обеспечение эффективности и результативности вложения бюджетных средств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Также органами местного самоуправления муниципального района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рименение принципов нормирования в сфере закупок согласно требования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а также интеграция закупочного и бюджетного процессов также будут способствовать повышению эффективности, результа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формировании районного бюджета на 2022 – 2024 годы объемы бюджетных ассигнований должны определятся исходя из необходимости безусловного исполнения действующих расходных обязательств. Принятие решений по увеличению бюджетных ассигнований на исполнение действующих и (или)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районного бюдже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формировании объема и структуры расходов районного бюджета в 2022 - 2024 годах необходимо учитывать следующие первоочередные задачи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обеспечение деятельности муниципальных учреждений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реализация мероприятий муниципальных программ, обеспечивающих достижение целевых показателей государственных программ и региональных проектов Иркут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продолжение реализации курса, заложенного в майских Указах Президента Российской Федерации 2012 года, в части повышения оплаты труда отдельным категориям работников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  <w:szCs w:val="24"/>
        </w:rPr>
        <w:t xml:space="preserve">беспечение работникам муниципальных учреждений уровня заработной платы не ниже установленного минимального размера оплаты труда с учетом начисления на него районных коэффициентов и процентной надбавки за стаж работы в районах Крайнего Севера и приравненных к ним местностях;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еспечение социальных гарантий и социальной защиты граждан, в отношении которых существуют расходные обязательства Зиминского районного муниципального образования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еспечение мероприятий, связанных с предупреждением и ликвидацией последствий чрезвычайных ситуаций.</w:t>
      </w:r>
    </w:p>
    <w:p>
      <w:pPr>
        <w:pStyle w:val="ConsPlusNormal"/>
        <w:ind w:firstLine="540"/>
        <w:jc w:val="both"/>
        <w:rPr/>
      </w:pPr>
      <w:r>
        <w:rPr/>
        <w:t xml:space="preserve">При формировании районного бюджета на 2022 – 2024 годы остаются неизменными приоритеты бюджетных расходов на сферу образования, культуру, физическую культуру и спорт, социальную политик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ажная роль в обеспечении устойчивости районного бюджета отводится снижению рисков неисполнения первоочередных социально-значи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>Первоочередными социально-значимыми бюджетными расходами на 2022 – 2024 годы определяются: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выплата заработной платы с начислениями на нее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уплата налогов и обязательных платежей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плата за услуги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рганизация подвоза обучающихся муниципальных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рганизация питания обучающихся муниципальных общеобразовательных учреждений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еспечение социальных гарантий и социальной защиты граждан, в отношении которых существуют расходные обязательства Зиминского районного муниципального образования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сполнение мероприятий государственных программ и региональных проектов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сполнение мероприятий, связанных с предупреждением и ликвидацией последствий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стие в государственных программах и региональных проекта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Cs w:val="24"/>
        </w:rPr>
        <w:t>В целях привлечения дополнительных финансовых ресурсов на исполнение расходных обязательств муниципального района необходимо обеспечить активное участие Зиминского районного муниципального образования в государственных программах и региональных проектах Иркут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ятые решения об участии в государственных программах и региональных проектах Иркутской области должны быть детально просчитаны, запрашиваемые бюджетные ресурсы – иметь реальную потребность и высокую эффективность их использования, а дополнительная нагрузка на районный бюджет – минималь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прозрачности и открытости управления муниципальными финанс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Cs w:val="24"/>
        </w:rPr>
        <w:t>В рамках данного направления необходимо продолжить работу по регулярности обновления общедоступной информации о муниципальных финансах на WEB-портале органов местного самоуправления муниципального района,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еспечение полного и доступного информирования населения Зиминского района о районном бюджете, консолидированном бюджете Зиминского района и отчетах о его исполнении, повышение открытости и прозрачности информации об управлении бюджетными средствами муниципального района должно найти отражение в регулярной публикации в разделе «Бюджет для граждан» на официальном сайте администрации Зиминского районного муниципального образования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емаловажным направлением обеспечения прозрачности </w:t>
      </w:r>
      <w:r>
        <w:rPr>
          <w:color w:val="000000"/>
          <w:szCs w:val="24"/>
        </w:rPr>
        <w:t xml:space="preserve">и открытости управления муниципальными финансами </w:t>
      </w:r>
      <w:r>
        <w:rPr>
          <w:szCs w:val="24"/>
        </w:rPr>
        <w:t xml:space="preserve">является размещение информации </w:t>
      </w:r>
      <w:r>
        <w:rPr>
          <w:color w:val="000000"/>
          <w:szCs w:val="24"/>
        </w:rPr>
        <w:t>о бюджетном процессе в государственной интегрированной информационной системы управления общественными финансами «</w:t>
      </w:r>
      <w:r>
        <w:rPr>
          <w:bCs/>
          <w:color w:val="000000"/>
          <w:szCs w:val="24"/>
        </w:rPr>
        <w:t>Электронный бюджет</w:t>
      </w:r>
      <w:r>
        <w:rPr>
          <w:color w:val="000000"/>
          <w:szCs w:val="24"/>
        </w:rPr>
        <w:t>».</w:t>
      </w:r>
      <w:r>
        <w:rPr>
          <w:szCs w:val="24"/>
        </w:rPr>
        <w:t xml:space="preserve"> Одновременно с размещением нормативно-правовых и бюджетных данных необходимо проводить анализ в части визуального отражения размещаемой информации и принимать своевременные меры при необходимости корректиров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сбалансированности бюджета и эффективное управление муниципальным долгом.</w:t>
      </w:r>
    </w:p>
    <w:p>
      <w:pPr>
        <w:pStyle w:val="ConsPlusNormal"/>
        <w:ind w:firstLine="567"/>
        <w:jc w:val="both"/>
        <w:rPr/>
      </w:pPr>
      <w:r>
        <w:rPr/>
        <w:t>В рамках решения задачи необходимо обеспечить объем дефицита средств районного бюджета и объем муниципального долга в пределах, установленных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целях снижения дефицита бюджета необходимо осуществлять мероприятия, направленные на увеличение собственных доходов районного бюджета, дополнительные поступления по доходам направлять в первую очередь на снижение бюджетного дефиц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Повышение эффективности финансовых взаимоотношений с бюджетами поселений Зими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ля сохранения уровня финансовой поддержки бюджетов поселений Зиминского района с относительно низким уровнем подушевых налоговых и неналоговых доходов в рамках планового периода необходимо предусматривать увеличение (с учетом темпов роста налоговых и неналоговых доходов бюджета муниципального района) общего объема дотации, предоставляемой из бюджета муниципального района бюджетам поселений на выравнивание бюджетной обеспеченности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Формирование и реализация бюджетной политики на местном уровне в 2022 - 2024 годы будет осуществляться в условиях совершенствования подходов к организации межбюджетных отношений. 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 2022-2024 годах будет продолжен мониторинг исполнения бюджетов поселений, а также проведение встреч с органами местного самоуправления поселений по рассмотрению местных бюджетов с формированием конструктивных предложений по планированию и исполнению местных бюджетов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логовая политик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Бюджетное и налоговое планирование неразрывно связаны между собой, так как налоги являются основным источником формирования доходов район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Налоговая политика выстраивается с учетом изменений налогового и бюджетного законодательства Российской Федерации, которое оказывает влияние на формирование доходной части район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Основной целью налоговой политики </w:t>
      </w:r>
      <w:r>
        <w:rPr/>
        <w:t xml:space="preserve">в 2022 году и плановом периоде является </w:t>
      </w:r>
      <w:r>
        <w:rPr>
          <w:color w:val="000000"/>
          <w:szCs w:val="24"/>
        </w:rPr>
        <w:t>укрепление и развитие собственного налогового потенциала, поиск дополнительных доходных источников районного бюджета, повышение собираемости налогов и сборов.</w:t>
      </w:r>
    </w:p>
    <w:p>
      <w:pPr>
        <w:pStyle w:val="ConsPlusNormal"/>
        <w:ind w:firstLine="540"/>
        <w:jc w:val="both"/>
        <w:rPr/>
      </w:pPr>
      <w:r>
        <w:rPr/>
        <w:t>Налоговая политика реализуется посредством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1. Обеспечения качественного администрирования налоговых и неналоговых доход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Для этого будут продолжены следующие мероприятия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вышение качества планирование доходов местного бюджета главными администраторами доходов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усиление контроля главными администраторами доходов бюджета за выполнением плановых показателей доходов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проведение целенаправленной и эффективной работы с федеральными, областными и местными администраторами доходов бюджета с целью выявления скрытых резервов, повышения уровня собираемости доходов, сокращения недоимки, усиления налоговой дисциплины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2. Развития доходного потенциала </w:t>
      </w:r>
      <w:r>
        <w:rPr>
          <w:color w:val="000000"/>
        </w:rPr>
        <w:t>Зиминского районного муниципального образования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м направлении продолжится работа по: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существлению мониторинга платежей в районный бюджет в разрезе доходных источников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оведению комплекса мероприятий, направленных на снижение недоимки по платежам в бюджет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оведению работы по мобилизации дополнительных доходов в районный бюджет и увеличению наполняемости доходной части консолидированного бюджета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оведению мероприятий по повышению налоговой грамотности населения Зим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консолидированный бюджет, борьбе с «теневыми оборотами» в экономике, выявлению и пресечению нелегальной выплаты заработной платы работающего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3. Эффективностью управления муниципальной собственностью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С целью получения дополнительных доходов потребуется принятие мер, направленных на эффективное управление и распоряжение в сфере имущественных отношений на территории района, включая работу по: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еспечению эффективности использования муниципального имущества, находящегося в собственности </w:t>
      </w:r>
      <w:r>
        <w:rPr>
          <w:color w:val="000000"/>
        </w:rPr>
        <w:t>Зиминского районного муниципального образования</w:t>
      </w:r>
      <w:r>
        <w:rPr>
          <w:color w:val="000000"/>
          <w:szCs w:val="24"/>
        </w:rPr>
        <w:t>, посредством повышения качества контроля за его использованием, выявления неиспользуемого имущества и принятия мер, направленных на его реализацию или передачу в аренду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существлению контроля за поступлением средств от использования муниципальной собственности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оведению претензионно-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ри разработке проекта районного бюджета на </w:t>
      </w:r>
      <w:r>
        <w:rPr>
          <w:color w:val="000000"/>
        </w:rPr>
        <w:t>2022 год и на плановый период 2023 и 2024 годов</w:t>
      </w:r>
      <w:r>
        <w:rPr>
          <w:color w:val="000000"/>
          <w:szCs w:val="24"/>
        </w:rPr>
        <w:t xml:space="preserve"> необходимо учитывать положения, обозначенные Министерством финансов Российской Федерации в Основных направлениях бюджетной, налоговой и таможенно-тарифной политики и Министерством финансов Иркутской области в Основных направлениях бюджетной и налоговой политики Иркутской области на соответствующий период, а также изменения бюджетного и налогового законодательства.</w:t>
      </w:r>
    </w:p>
    <w:p>
      <w:pPr>
        <w:pStyle w:val="Normal"/>
        <w:autoSpaceDE w:val="false"/>
        <w:ind w:firstLine="54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Style16">
    <w:name w:val="Верхний колонтитул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4"/>
    </w:rPr>
  </w:style>
  <w:style w:type="paragraph" w:styleId="Style19">
    <w:name w:val="Текст примечания"/>
    <w:basedOn w:val="Normal"/>
    <w:qFormat/>
    <w:pPr/>
    <w:rPr>
      <w:color w:val="000000"/>
      <w:sz w:val="20"/>
    </w:rPr>
  </w:style>
  <w:style w:type="paragraph" w:styleId="Default">
    <w:name w:val="default"/>
    <w:basedOn w:val="Normal"/>
    <w:qFormat/>
    <w:pPr>
      <w:spacing w:before="280" w:after="280"/>
    </w:pPr>
    <w:rPr>
      <w:color w:val="00000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08:00Z</dcterms:created>
  <dc:creator>Татьяна В. Казанцева</dc:creator>
  <dc:description/>
  <dc:language>en-US</dc:language>
  <cp:lastModifiedBy>Сухова</cp:lastModifiedBy>
  <cp:lastPrinted>2021-09-28T08:56:00Z</cp:lastPrinted>
  <dcterms:modified xsi:type="dcterms:W3CDTF">2021-10-01T05:09:00Z</dcterms:modified>
  <cp:revision>3</cp:revision>
  <dc:subject/>
  <dc:title>Основные  направления</dc:title>
</cp:coreProperties>
</file>